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хлин, В., Кушниренко, С.,канд. юрид. наук, доц. Проблемы уголовного преследования за киберпреступления: Детская порнография в Интернете / В. Рохлин, С. Кушниренко.</w:t>
      </w:r>
    </w:p>
    <w:p>
      <w:pPr>
        <w:pStyle w:val="Normal"/>
        <w:rPr/>
      </w:pPr>
      <w:r>
        <w:rPr/>
        <w:t>// Законность. -2007. - № 3. - С. 28 – 31</w:t>
      </w:r>
    </w:p>
    <w:p>
      <w:pPr>
        <w:pStyle w:val="Normal"/>
        <w:rPr/>
      </w:pPr>
      <w:r>
        <w:rPr/>
      </w:r>
    </w:p>
    <w:p>
      <w:pPr>
        <w:pStyle w:val="Normal"/>
        <w:rPr/>
      </w:pPr>
      <w:r>
        <w:rPr/>
        <w:t xml:space="preserve">Источник: Законность </w:t>
      </w:r>
    </w:p>
    <w:p>
      <w:pPr>
        <w:pStyle w:val="Normal"/>
        <w:rPr/>
      </w:pPr>
      <w:r>
        <w:rPr/>
        <w:t xml:space="preserve">Дата выпуска: 20.03.2007 </w:t>
      </w:r>
    </w:p>
    <w:p>
      <w:pPr>
        <w:pStyle w:val="Normal"/>
        <w:rPr/>
      </w:pPr>
      <w:r>
        <w:rPr/>
        <w:t xml:space="preserve">Номер выпуска: 003 </w:t>
      </w:r>
    </w:p>
    <w:p>
      <w:pPr>
        <w:pStyle w:val="Normal"/>
        <w:rPr/>
      </w:pPr>
      <w:r>
        <w:rPr/>
        <w:t xml:space="preserve">Заглавие: ПРОБЛЕМЫ УГОЛОВНОГО ПРЕСЛЕДОВАНИЯ ЗА КИБЕРПРЕСТУПЛЕНИЯ. </w:t>
      </w:r>
    </w:p>
    <w:p>
      <w:pPr>
        <w:pStyle w:val="Normal"/>
        <w:rPr/>
      </w:pPr>
      <w:r>
        <w:rPr/>
      </w:r>
    </w:p>
    <w:p>
      <w:pPr>
        <w:pStyle w:val="Normal"/>
        <w:rPr/>
      </w:pPr>
      <w:r>
        <w:rPr/>
      </w:r>
    </w:p>
    <w:p>
      <w:pPr>
        <w:pStyle w:val="Normal"/>
        <w:rPr/>
      </w:pPr>
      <w:r>
        <w:rPr/>
        <w:t xml:space="preserve">ПРОБЛЕМЫ УГОЛОВНОГО ПРЕСЛЕДОВАНИЯ ЗА КИБЕРПРЕСТУПЛЕНИЯ. </w:t>
      </w:r>
    </w:p>
    <w:p>
      <w:pPr>
        <w:pStyle w:val="Normal"/>
        <w:rPr/>
      </w:pPr>
      <w:r>
        <w:rPr/>
      </w:r>
    </w:p>
    <w:p>
      <w:pPr>
        <w:pStyle w:val="Normal"/>
        <w:rPr/>
      </w:pPr>
      <w:r>
        <w:rPr/>
        <w:t>(детская порнография в Интернете)</w:t>
      </w:r>
    </w:p>
    <w:p>
      <w:pPr>
        <w:pStyle w:val="Normal"/>
        <w:rPr/>
      </w:pPr>
      <w:r>
        <w:rPr/>
      </w:r>
    </w:p>
    <w:p>
      <w:pPr>
        <w:pStyle w:val="Normal"/>
        <w:rPr/>
      </w:pPr>
      <w:r>
        <w:rPr/>
        <w:t>Широкое использование в современной жизни компьютерных технологий и телекоммуникационных систем, создание на их основе глобальных компьютерных сетей, ставших привычной частью общественных отношений во всех сферах жизнедеятельности, не только создало предпосылки, облегчающие совершение преступлений, но позволило перенести часть преступных посягательств непосредственно в киберпространство. Среди них значительное место занимает распространение порнографических изображений, в том числе несовершеннолетних.</w:t>
      </w:r>
    </w:p>
    <w:p>
      <w:pPr>
        <w:pStyle w:val="Normal"/>
        <w:rPr/>
      </w:pPr>
      <w:r>
        <w:rPr/>
      </w:r>
    </w:p>
    <w:p>
      <w:pPr>
        <w:pStyle w:val="Normal"/>
        <w:rPr/>
      </w:pPr>
      <w:r>
        <w:rPr/>
        <w:t>По данным управления "К" по борьбе с преступлениями в сфере информационных технологий МВД России, в сети Интернет распространяется до 75% всей детской порнопродукции. Притягательность России для распространителей детской порнографии объясняется, с одной стороны, ее сверхдоходностью (каждый детский порноресурс Интернета приносит в среднем доход около 30 тыс. долларов США в месяц), а с другой - фактическим отсутствием законодательных основ борьбы с ней. Общепризнанно, что распространение порнографии является преступлением против здоровья населения и общественной нравственности. Кроме физического и морального ущерба, наносимого самим детям, по мнению психологов, просмотр порнографических изображений может спровоцировать у людей с несформированной или ущербной психикой асоциальное поведение, толкающее к преступлениям. Научные исследования показали взаимообусловленность агрессии и порнографии. Наряду с профессиональными сайтами действуют любительские, изготавливаемые в домашних условиях путем обмена изображениями из доступных ресурсов. Таким образом, происходит передача вредной информации от одного лица или слоя населения к другому. Установлено вовлечение населения в потребление порнографии по типу распространения психической эпидемии, что резко усиливает тенденции агрессивного поведения.</w:t>
      </w:r>
    </w:p>
    <w:p>
      <w:pPr>
        <w:pStyle w:val="Normal"/>
        <w:rPr/>
      </w:pPr>
      <w:r>
        <w:rPr/>
      </w:r>
    </w:p>
    <w:p>
      <w:pPr>
        <w:pStyle w:val="Normal"/>
        <w:rPr/>
      </w:pPr>
      <w:r>
        <w:rPr/>
        <w:t>В то же время для России в силу недостаточного распространения сетевых технологий для всех слоев населения возбуждение уголовных дел по ст. ст. 2421 УК достаточно редкое явление (в 2004 г. - 13, в 2005 г. - 31). Из преступлений, подведомственных подразделению "К" УСТМ МВД России, осуществляющих выявление и противодействие преступлениям в сфере высоких технологий, эта категория преступлений занимает всего 4 %. И хотя это не приоритетное направление работы, тем не менее, около 90% международных розыскных поручений Интерпола по компьютерной преступности, которые приходится выполнять подразделению, связаны именно с детской порнографией.</w:t>
      </w:r>
    </w:p>
    <w:p>
      <w:pPr>
        <w:pStyle w:val="Normal"/>
        <w:rPr/>
      </w:pPr>
      <w:r>
        <w:rPr/>
      </w:r>
    </w:p>
    <w:p>
      <w:pPr>
        <w:pStyle w:val="Normal"/>
        <w:rPr/>
      </w:pPr>
      <w:r>
        <w:rPr/>
        <w:t>При выявлении порнографии в глобальных сетях поводами для начала организации оперативно-розыскной деятельности являются: сообщения граждан и организаций; результаты мониторинга глобальной сети спецслужбами; информация правоохранительных органов других стран.</w:t>
      </w:r>
    </w:p>
    <w:p>
      <w:pPr>
        <w:pStyle w:val="Normal"/>
        <w:rPr/>
      </w:pPr>
      <w:r>
        <w:rPr/>
      </w:r>
    </w:p>
    <w:p>
      <w:pPr>
        <w:pStyle w:val="Normal"/>
        <w:rPr/>
      </w:pPr>
      <w:r>
        <w:rPr/>
        <w:t>Практика показывает, что на этой стадии возникает ряд проблем. Резко снижает выявление детской порнографии специфический способ совершения преступления, затрудняющий поиск порнографических материалов в сети и их фиксацию. Шифрование, устройства хранения ключевой цепи, одноранговые объекты сети, диалоговые конференции и прочие возможности глобальной сети позволяют создателям и распространителям детской порнографии достаточно удачно запутывать следы и затруднять установление владельцев сайтов. Остается проблемным установление личности моделей и их возраста (наиболее виктимна группа подростков 12-16 лет, чей возраст установить визуально затруднительно). При формулировке в законе возраста жертвы как "заведомо несовершеннолетнего" даже точное определение возраста не является основанием для возбуждения дела, пока не будет установлена "заведомость" - фактор субъективной оценки, широко используемый защитой и затрудняющий начало уголовного преследования.</w:t>
      </w:r>
    </w:p>
    <w:p>
      <w:pPr>
        <w:pStyle w:val="Normal"/>
        <w:rPr/>
      </w:pPr>
      <w:r>
        <w:rPr/>
      </w:r>
    </w:p>
    <w:p>
      <w:pPr>
        <w:pStyle w:val="Normal"/>
        <w:rPr/>
      </w:pPr>
      <w:r>
        <w:rPr/>
        <w:t>Для возбуждения уголовного дела по ст. 242 (1) должны быть установлены и зафиксированы следующие обстоятельства: наличие материалов или предметов с порнографическими изображениями заведомо несовершеннолетних; факт изготовления, хранения или перемещения через государственную границу России материалов или предметов с порнографическими изображениями заведомо несовершеннолетних; личность преступников; цели правонарушителей (распространение, публичная демонстрация, рекламирование порнопродукции и т.д.) и прямой умысел.</w:t>
      </w:r>
    </w:p>
    <w:p>
      <w:pPr>
        <w:pStyle w:val="Normal"/>
        <w:rPr/>
      </w:pPr>
      <w:r>
        <w:rPr/>
      </w:r>
    </w:p>
    <w:p>
      <w:pPr>
        <w:pStyle w:val="Normal"/>
        <w:rPr/>
      </w:pPr>
      <w:r>
        <w:rPr/>
        <w:t>Как показало изучение практики, в направляемых для возбуждения уголовного дела материалах должны содержаться: сопроводительное письмо руководителя органа дознания (оперативного подразделения); рапорт оперативного сотрудника об обнаружении признаков преступления в соответствии со ст. 143 УПК; документы, фиксирующие результаты оперативно-розыскных мероприятий: проверочной закупки, наблюдения и др. (постановление о проведении проверочной закупки; акт осмотра изымаемых дисков, бандеролей и др. объектов; акты осмотров, согласно которым произведено изъятие электронной почты и др.); документы, фиксирующие результаты оперативно-технических мероприятий по снятию информации с технических каналов связи и свидетельствующие о неправомерной деятельности подозреваемых лиц; материалы предварительных исследований содержимого носителей информации и др.</w:t>
      </w:r>
    </w:p>
    <w:p>
      <w:pPr>
        <w:pStyle w:val="Normal"/>
        <w:rPr/>
      </w:pPr>
      <w:r>
        <w:rPr/>
      </w:r>
    </w:p>
    <w:p>
      <w:pPr>
        <w:pStyle w:val="Normal"/>
        <w:rPr/>
      </w:pPr>
      <w:r>
        <w:rPr/>
        <w:t>Чем же вынуждены руководствоваться правоохранительные органы при формулировании оснований для возбуждения уголовного дела? Есть толкование понятия порнографии в приказе Минкультуры и в некоторых региональных методических материалах. Определение порнографии как "сцен порнографического содержания, а именно натуралистической подробной фиксации сцен полового акта и детализированная демонстрация обнаженных гениталий в процессе сексуального контакта исключительно для возбуждения сексуальных инстинктов зрителей вне какой-либо художественной или просветительской цели; самоцельное изображение групповых сексуальных действий"' многими специалистами расценивается как неудачное. Согласно этому документу, "детализированная демонстрация обнаженных гениталий в процессе сексуального контакта" в высокохудожественном произведении порнографией не является.</w:t>
      </w:r>
    </w:p>
    <w:p>
      <w:pPr>
        <w:pStyle w:val="Normal"/>
        <w:rPr/>
      </w:pPr>
      <w:r>
        <w:rPr/>
      </w:r>
    </w:p>
    <w:p>
      <w:pPr>
        <w:pStyle w:val="Normal"/>
        <w:rPr/>
      </w:pPr>
      <w:r>
        <w:rPr/>
        <w:t>В Санкт-Петербурге распоряжением губернатора в октябре 2000 г. была создана Комиссия по экспертной оценке продукции эротического характера (работала до 2005 г.), на которую была возложена обязанность разработки методических материалов по этому вопросу и "Принципов работы экспертов и критериев оценки продукции эротического характера". В соответствии с этим документом продукцию следует отнести к порнографической, если продукция содержит наличие сцен или изображений сексуальных действий с лицами, не достигшими половой зрелости (педофилия)... не оправданных художественным контекстом". За рамками этого документа осталась оценка изображения обнаженных детей, а также встает вопрос об оценке продукции с участием лиц, достигших половой зрелости, однако по законодательству относящихся к категории несовершеннолетних (13 - 17 лет).</w:t>
      </w:r>
    </w:p>
    <w:p>
      <w:pPr>
        <w:pStyle w:val="Normal"/>
        <w:rPr/>
      </w:pPr>
      <w:r>
        <w:rPr/>
      </w:r>
    </w:p>
    <w:p>
      <w:pPr>
        <w:pStyle w:val="Normal"/>
        <w:rPr/>
      </w:pPr>
      <w:r>
        <w:rPr/>
        <w:t>В Москве экспертной оценкой подобного рода продукции более 15 лет занимается комиссия Издательского Дома "Видео-Асс". Ее критерии оценки значительно шире, а выводы более определенны. Так, признаками порнографического изображения комиссия считает: а) реальность отправления полового акта, в том числе - в его извращенных формах;</w:t>
      </w:r>
    </w:p>
    <w:p>
      <w:pPr>
        <w:pStyle w:val="Normal"/>
        <w:rPr/>
      </w:pPr>
      <w:r>
        <w:rPr/>
      </w:r>
    </w:p>
    <w:p>
      <w:pPr>
        <w:pStyle w:val="Normal"/>
        <w:rPr/>
      </w:pPr>
      <w:r>
        <w:rPr/>
        <w:t>б) целенаправленное и циничное усиление эротического воздействия на зрителя при помощи детализации изображения;</w:t>
      </w:r>
    </w:p>
    <w:p>
      <w:pPr>
        <w:pStyle w:val="Normal"/>
        <w:rPr/>
      </w:pPr>
      <w:r>
        <w:rPr/>
      </w:r>
    </w:p>
    <w:p>
      <w:pPr>
        <w:pStyle w:val="Normal"/>
        <w:rPr/>
      </w:pPr>
      <w:r>
        <w:rPr/>
        <w:t>в) детализированная разработка и преимущественное использование крупного плана и направленного освещения при показе обнаженных гениталий, а также прямых ракурсов съемки при показе сцен полового акта;</w:t>
      </w:r>
    </w:p>
    <w:p>
      <w:pPr>
        <w:pStyle w:val="Normal"/>
        <w:rPr/>
      </w:pPr>
      <w:r>
        <w:rPr/>
      </w:r>
    </w:p>
    <w:p>
      <w:pPr>
        <w:pStyle w:val="Normal"/>
        <w:rPr/>
      </w:pPr>
      <w:r>
        <w:rPr/>
        <w:t>г) создание условия для подробного восприятия зрителем отдельных моментов полового акта;</w:t>
      </w:r>
    </w:p>
    <w:p>
      <w:pPr>
        <w:pStyle w:val="Normal"/>
        <w:rPr/>
      </w:pPr>
      <w:r>
        <w:rPr/>
      </w:r>
    </w:p>
    <w:p>
      <w:pPr>
        <w:pStyle w:val="Normal"/>
        <w:rPr/>
      </w:pPr>
      <w:r>
        <w:rPr/>
        <w:t>д) самоцель показа сексуальных сцен вне какой-либо художественной задачи.</w:t>
      </w:r>
    </w:p>
    <w:p>
      <w:pPr>
        <w:pStyle w:val="Normal"/>
        <w:rPr/>
      </w:pPr>
      <w:r>
        <w:rPr/>
      </w:r>
    </w:p>
    <w:p>
      <w:pPr>
        <w:pStyle w:val="Normal"/>
        <w:rPr/>
      </w:pPr>
      <w:r>
        <w:rPr/>
        <w:t>Как видим, какой-либо самостоятельной оценки порнографии как детской уже не требуется. Аналогичные комиссии действуют далеко не во всех субъектах Федерации, отсутствуют законодательные и методические основы их работы. Решение рассмотренной проблемы видится в разработке научно обоснованного понятия порнографии и детской порнографии с учетом международных норм; формулировании понятия и внесении дополнений в УК РФ и другие законодательные акты; создании единой экспертной комиссии по установлению признаков порнографии.</w:t>
      </w:r>
    </w:p>
    <w:p>
      <w:pPr>
        <w:pStyle w:val="Normal"/>
        <w:rPr/>
      </w:pPr>
      <w:r>
        <w:rPr/>
      </w:r>
    </w:p>
    <w:p>
      <w:pPr>
        <w:pStyle w:val="Normal"/>
        <w:rPr/>
      </w:pPr>
      <w:r>
        <w:rPr/>
        <w:t>На следующем этапе уголовного преследования - расследовании также выявляются проблемы теоретического и практического характера, вытекающие из транснациональных качеств рассматриваемого вида преступлений. Они заключаются в отсутствии широкого, своевременного и эффективного международного сотрудничества в области уголовного правосудия. Для изменения такой ситуации требуются: унификация законодательства различных стран; криминализация в национальном законодательстве конвенционных преступлений; необходимость создания механизмов взаимодействия и процедур совместного расследования; скорейшая ратификация Конвенции СЕ о киберпреступности; разработка и утверждение процедур хранения, поиска и изъятия сохраненных компьютерных данных; принятие закона о правовом регулировании деятельности организаций - поставщиков услуг Интернета, в том числе их взаимодействия с правоохранительными органами.</w:t>
      </w:r>
    </w:p>
    <w:p>
      <w:pPr>
        <w:pStyle w:val="Normal"/>
        <w:rPr/>
      </w:pPr>
      <w:r>
        <w:rPr/>
      </w:r>
    </w:p>
    <w:p>
      <w:pPr>
        <w:pStyle w:val="Normal"/>
        <w:rPr/>
      </w:pPr>
      <w:r>
        <w:rPr/>
        <w:t>В рамках глобальной компьютерной сети Интернет уголовно-правовая политика отдельного государства оказывает прямое воздействие на международное сообщество. Преступники могут направлять свои действия в электронной среде через государство, где такие деяния не криминализованы, и таким образом находиться под защитой закона такой страны. Даже если в круг конкретных национальных интересов того или иного государства не входит криминализация определенных деяний, оно может рассмотреть вопрос о принятии таких мер, чтобы не превратиться в "правовую крышу" и не поставить себя в условия международной изоляции. Международное сотрудничество правоохранительных и судебных органов различных государств невозможно без согласования материальных норм уголовного права в отношении киберпреступлений. Повысить эффективность расследования распространения детской порнографии в электронной среде представляется возможным, признав их преступлениями международного характера. Представляется целесообразным инициировать создание специализированных международных следственных групп для осуществления сбора доказательств по делам международного характера о распространении детской порнографии в сети Интернет, передав процессуальные полномочия выполнения следственных действий и иных мероприятий на территориях стран, где находятся доказательства преступной деятельности.</w:t>
      </w:r>
    </w:p>
    <w:p>
      <w:pPr>
        <w:pStyle w:val="Normal"/>
        <w:rPr/>
      </w:pPr>
      <w:r>
        <w:rPr/>
      </w:r>
    </w:p>
    <w:p>
      <w:pPr>
        <w:pStyle w:val="Normal"/>
        <w:rPr/>
      </w:pPr>
      <w:r>
        <w:rPr/>
        <w:t>Материалы расследования должны представляться в Международный уголовный суд, для чего целесообразно расширение его подсудности в связи с изменениями в криминальной обстановке в рамках мирового сообщества, либо в суд той страны, гражданам или государству которой причинен наибольший вред.</w:t>
      </w:r>
    </w:p>
    <w:p>
      <w:pPr>
        <w:pStyle w:val="Normal"/>
        <w:rPr/>
      </w:pPr>
      <w:r>
        <w:rPr/>
      </w:r>
    </w:p>
    <w:p>
      <w:pPr>
        <w:pStyle w:val="Normal"/>
        <w:rPr/>
      </w:pPr>
      <w:r>
        <w:rPr/>
        <w:t>Безусловно, такому расследованию будет способствовать использование мер, предусмотренных Конвенцией о киберпреступности, по сбору доказательств на территории нескольких стран. В частности, у сторон появится возможность добиться сохранения доказательственной информации, находящейся в юрисдикции другой стороны. Поставщики услуг Интернета, как правило, располагают данными об обмене сообщениями, которые можно получить с помощью оборудования, регистрирующего конкретные аспекты информационного обмена, включая время, продолжительность и дату любого сообщения, сведения об участвующих сторонах и видах услуг или деятельности. Такие данные обычно хранятся в течение ограниченного периода времени, зависящего от коммерческих потребностей оператора, юридических или коммерческих требований, касающихся неразглашения частной информации.</w:t>
      </w:r>
    </w:p>
    <w:p>
      <w:pPr>
        <w:pStyle w:val="Normal"/>
        <w:rPr/>
      </w:pPr>
      <w:r>
        <w:rPr/>
      </w:r>
    </w:p>
    <w:p>
      <w:pPr>
        <w:pStyle w:val="Normal"/>
        <w:rPr/>
      </w:pPr>
      <w:r>
        <w:rPr/>
        <w:t>С учетом масштабов глобальной сети становится все менее вероятным, что создание и распространение детской порнографии будут ограничены территорией отдельного государства. В процессе проведения расследований правоохранительные органы различных государств должны будут сотрудничать между собой, причем как официально, используя такие рамки и структуры взаимной правовой помощи, как, например, Интерпол, так и неофициально, предоставляя оперативную информацию непосредственно органам другого государства.</w:t>
      </w:r>
    </w:p>
    <w:p>
      <w:pPr>
        <w:pStyle w:val="Normal"/>
        <w:rPr/>
      </w:pPr>
      <w:r>
        <w:rPr/>
      </w:r>
    </w:p>
    <w:p>
      <w:pPr>
        <w:pStyle w:val="Normal"/>
        <w:rPr/>
      </w:pPr>
      <w:r>
        <w:rPr/>
        <w:t>(1) Приказ Министерства культуры РФ N 192 (ред. 05.03.2003) от 05.03.2001 "Об утверждении руководства по возрастной классификации аудиовизуальных произведений, положения и состава межведомственной конфликтной комиссии по возрастной классификации аудиовизуальных произведений".</w:t>
      </w:r>
    </w:p>
    <w:p>
      <w:pPr>
        <w:pStyle w:val="Normal"/>
        <w:rPr/>
      </w:pPr>
      <w:r>
        <w:rPr/>
      </w:r>
    </w:p>
    <w:p>
      <w:pPr>
        <w:pStyle w:val="Normal"/>
        <w:rPr/>
      </w:pPr>
      <w:r>
        <w:rPr/>
        <w:t>В. РОХЛИН, доктор юридических наук, профессор,</w:t>
      </w:r>
    </w:p>
    <w:p>
      <w:pPr>
        <w:pStyle w:val="Normal"/>
        <w:rPr/>
      </w:pPr>
      <w:r>
        <w:rPr/>
      </w:r>
    </w:p>
    <w:p>
      <w:pPr>
        <w:pStyle w:val="Normal"/>
        <w:rPr/>
      </w:pPr>
      <w:r>
        <w:rPr/>
        <w:t>С. КУШНИРЕНКО, кандидат юридических наук, доцен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51:00Z</dcterms:created>
  <dc:creator>АОНБ</dc:creator>
  <dc:description/>
  <dc:language>en-US</dc:language>
  <cp:lastModifiedBy>АОНБ</cp:lastModifiedBy>
  <dcterms:modified xsi:type="dcterms:W3CDTF">2007-05-12T06:53:00Z</dcterms:modified>
  <cp:revision>1</cp:revision>
  <dc:subject/>
  <dc:title>Рохлин, В</dc:title>
</cp:coreProperties>
</file>